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Spett.le </w:t>
      </w:r>
      <w:r>
        <w:rPr>
          <w:b/>
          <w:sz w:val="28"/>
          <w:szCs w:val="28"/>
        </w:rPr>
        <w:t>SGP</w:t>
      </w:r>
    </w:p>
    <w:p>
      <w:pPr>
        <w:pStyle w:val="Normal"/>
        <w:ind w:left="5664"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Ufficio Protocollo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Via Fenuzzi, n. 5</w:t>
      </w:r>
    </w:p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>41049 Sassuolo (MO</w:t>
      </w:r>
      <w:r>
        <w:rPr/>
        <w:t>)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, il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in Via/Viale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. Tel _____________________________  e mail ______________________________________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llegare fotocopia documento di ident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sarcimento dei danni subiti, in data ______________________, alle ore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/Viale ____________________________________________________________________,</w:t>
      </w:r>
    </w:p>
    <w:p>
      <w:pPr>
        <w:pStyle w:val="Footer"/>
        <w:rPr/>
      </w:pPr>
      <w:r>
        <w:rPr>
          <w:i/>
        </w:rPr>
        <w:t xml:space="preserve">(Specificare numero civico o riferimenti  o allegare foto per individuare l’esatto punto causa del sinistro )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ausa di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icolo (auto/moto) mod.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gato ____________________ consistenti in 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propria persona,  consistenti in 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imoni 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Se presenti allegare fotocopia documento di identità e dichiarazione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utorità intervenute sono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ssuolo, l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cumentazione  allegata alla pratica </w:t>
      </w:r>
      <w:r>
        <w:rPr>
          <w:b/>
          <w:sz w:val="22"/>
          <w:szCs w:val="22"/>
          <w:u w:val="single"/>
        </w:rPr>
        <w:t>in fotocopia</w:t>
      </w:r>
      <w:r>
        <w:rPr>
          <w:b/>
          <w:sz w:val="22"/>
          <w:szCs w:val="22"/>
        </w:rPr>
        <w:t xml:space="preserve"> (barrare con una X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identità del richiedent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entivo riparazione dann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tura riparazione dann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ntrini fiscal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 dei dann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 causa dei danni (es: buca)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zioni medich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se mediche sostenut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privacy (solo se ci sono lesioni /danni fisici)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etto di circolazione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identità testimoni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testimoni, indispensabile per la gestione del sin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orda al richiedente che: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sarcimento danni è subordinato alla prova, da parte del richiedente, della responsabilità di  Sassuolo Gestioni Patrimoniali per l’accaduto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ecisione della risarcibilità o meno del danno spetta all’assicurazione</w:t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’apertura del sinistro vi verrà comunicata con lettera da parte di Sassuolo Gestioni Patrimoniali, riportando gli estremi dell’assicurazione a cui vi dovrete rivolgere da quel momento in po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è responsabile ai sensi di legge di quanto dichia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ssuolo, l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 f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potrà essere presentata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Ufficio Protocollo del Comune di Sassuolo tel 0536 880756</w:t>
      </w:r>
      <w:r>
        <w:rPr>
          <w:b/>
          <w:color w:val="1D1A27"/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1D1A27"/>
          <w:sz w:val="22"/>
          <w:szCs w:val="22"/>
        </w:rPr>
        <w:t>a mezzo posta raccomandata all’indirizzo S.G.P. s.r.l., via Fenuzzi 5, 41049 Sassuolo (MO);</w:t>
      </w:r>
    </w:p>
    <w:p>
      <w:pPr>
        <w:pStyle w:val="Normal"/>
        <w:widowControl/>
        <w:numPr>
          <w:ilvl w:val="0"/>
          <w:numId w:val="2"/>
        </w:numPr>
        <w:jc w:val="both"/>
        <w:rPr>
          <w:rStyle w:val="Appleconvertedspace"/>
          <w:b/>
          <w:b/>
          <w:sz w:val="22"/>
          <w:szCs w:val="22"/>
        </w:rPr>
      </w:pPr>
      <w:r>
        <w:rPr>
          <w:b/>
          <w:color w:val="1D1A27"/>
          <w:sz w:val="22"/>
          <w:szCs w:val="22"/>
        </w:rPr>
        <w:t>inviato a mezzo fax al numero 0536 880 901;</w:t>
      </w:r>
      <w:r>
        <w:rPr>
          <w:rStyle w:val="Appleconvertedspace"/>
          <w:b/>
          <w:color w:val="1D1A27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Style w:val="Appleconvertedspace"/>
          <w:b/>
          <w:color w:val="1D1A27"/>
          <w:sz w:val="22"/>
          <w:szCs w:val="22"/>
        </w:rPr>
        <w:t xml:space="preserve">mail all’indirizzo </w:t>
      </w:r>
      <w:hyperlink r:id="rId2">
        <w:r>
          <w:rPr>
            <w:rStyle w:val="InternetLink"/>
            <w:b/>
            <w:sz w:val="22"/>
            <w:szCs w:val="22"/>
          </w:rPr>
          <w:t>protocollo@comune.sassuolo.mo.it</w:t>
        </w:r>
      </w:hyperlink>
      <w:r>
        <w:rPr>
          <w:b/>
          <w:color w:val="1D1A27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color w:val="1D1A27"/>
          <w:sz w:val="22"/>
          <w:szCs w:val="22"/>
        </w:rPr>
        <w:t xml:space="preserve">posta certificata </w:t>
      </w:r>
      <w:hyperlink r:id="rId3">
        <w:r>
          <w:rPr>
            <w:rStyle w:val="InternetLink"/>
            <w:b/>
            <w:sz w:val="22"/>
            <w:szCs w:val="22"/>
          </w:rPr>
          <w:t>sgp@cert.sgp.comune.sassuolo.mo.it</w:t>
        </w:r>
      </w:hyperlink>
      <w:r>
        <w:rPr>
          <w:b/>
          <w:color w:val="1D1A27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L DANNEGGIATO PER IL TRATTAMENTO DEI DATI SENSIBILI I - D.LGS. 196/2003  (di seguito denominato “Codice”)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igente normativa in materia di protezione dei dati personali dispone che quanti nel corso della loro attività raccolgono e utilizzano dati personali, forniscano preventivamente agli interessati, ossia ai soggetti cui i dati si riferiscono, informazioni sul trattamento e ne acquisiscano il consenso. Secondo la normativa indicata tale trattamento sarà improntato ai principi di correttezza, Iiceità e trasparenza e di tutela della Sua riservatezza e dei suoi  diritti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oter accertare l'esistenza e l'ammontare del danno è necessario che venga dato il consenso al trattamento dei dati già comunicati e/o che verranno acquisiti nel corso della trattazione del sinistr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si comunica quanto segue: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I dati personali, comuni e sensibili già acquisiti o che verranno forniti da lei direttamente o da terzi, sono soggetti a trattamento da parte del responsabile del trattamento dei dati personali della società, il trattamento è finalizzato all'accertamento del diritto al risarcimento del danno ed alla quantificazione dello stesso. L'acquisizione dei dati personali e sensibili è strettamente necessaria per il conseguimento delle predette finalità e pertanto l'eventuale rifiuto di conferirli e di rilasciare il consenso al trattamento ed alla comunicazione ai soggetti di seguito indicati, impedisce di gestire e liquidare il sinistr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il trattamento che si attua per mezzo delle operazioni o complessi di operazioni indicate all'art. 4 , comma 1, lett. b) del Codice, mediante strumenti manuali, informatici e telematici e, comunque, in modo da garantire la sicurezza e la riservatezza degli stessi. I dati possono essere conosciuti dai collaboratori dei titolari, specificatamente autorizzati a trattarli in qualità di incaricati o di responsabili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i dati personali non formeranno oggetto di diffusione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Per le finalità di cui al punto 1 e in relazione alla natura dei danni lamentati, i dati possono essere comunicati a: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oggetti pubblici e privati ai quali la comunicazione sia dovuta a termini di legge,           regolamento o normativa comunitaria, quali(a titolo esemplificativo): ISVAP, Casellario Centrale Infortuni, Forze dell'Ordine;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tri soggetti del settore assicurativo e non, quali: assicuratori, riassicuratori, coassicuratori, agenti e brokers, organismi associativi (ANIA) e consortili propri del settore assicurativo, assicurati e terzi danneggiati, legali, traduttori, medici fiduciari, periti, centri di demolizione autovetture, società di servizi a cui siano affidati incarichi di gestione e liquidazione dei sinistri; società di servizi informatici, di archiviazione, di stampa ed invio della corrispondenza, di gestione della posta in arrivo e in partenza, di revisione contabile e certificazione del bilancio, istituti di credito per l'esecuzione di eventuali pagamenti, tali soggetti potranno a loro volta trasmettere i dati a consulenti e società specializzate per le medesime finalità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in qualsiasi momento, in forza dei diritti previsti dall'art. 7 del codice, l'interessato può richiedere la conferma dell'esistenza o meno di dati personali che lo riguardano e la loro comunicazione in forma intelleggibile; di avere conoscenza dell'origine dei dati nonché della logica e delle finalità su cui si basa il trattamento; la cancellazione, la trasformazione in forma anonima o il blocco dei dati trattati in violazione di legge, nonché l'aggiornamento, la rettifica o, se vi è interesse, l'integrazione dei dati e di opporsi, per motivi legittimi, al trattamento stess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Nei casi previsti dalla normativa (art. 24) potrà essere effettuato il trattamento del dati anche senza il consenso dell'interessat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 AL TRATTAMENTO DEI DATI PERSONALI COMUNI E SENSIBILI</w:t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o atto dell’Informativa di cui sopra, al fine di permettere l'accertamento del diritto al risarcimento del danno ed alla quantificazione dello stesso,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 si acconsente                                                     O  non si acconsente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trattamento, alla comunicazione alle categorie di soggetti indicati nell'informativa, ai trattamenti da parte di tali soggetti ed al trasferimento all'estero (Paese U.E. ed extra U.E.) dei dati personali comuni e sensibili che mi riguardano.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>________</w:t>
        <w:tab/>
        <w:tab/>
        <w:tab/>
        <w:t>FIRMA_________________________________________</w:t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re copia carta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37" w:top="1134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right"/>
      <w:rPr>
        <w:rStyle w:val="PageNumber"/>
        <w:rFonts w:ascii="Technical;Courier New" w:hAnsi="Technical;Courier New" w:cs="Technical;Courier New"/>
        <w:sz w:val="16"/>
      </w:rPr>
    </w:pPr>
    <w:r>
      <w:rPr>
        <w:sz w:val="24"/>
      </w:rPr>
      <w:t>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>Sassuolo Gestioni Patrimoniali srl a socio unic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cietà soggetta alla attività di direzione e coordinamento del Comune di Sassuol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a Fenuzzi, 5 - 41049 Sassuolo (MO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apitale Sociale € 117.000,00 i.v. - P.IVA / CF e Registro Imprese di Modena: 03014250363</w:t>
    </w:r>
  </w:p>
  <w:p>
    <w:pPr>
      <w:pStyle w:val="Footer"/>
      <w:spacing w:lineRule="atLeast" w:line="80"/>
      <w:jc w:val="center"/>
      <w:rPr/>
    </w:pPr>
    <w:r>
      <w:rPr>
        <w:rFonts w:cs="Arial" w:ascii="Arial" w:hAnsi="Arial"/>
        <w:sz w:val="16"/>
        <w:szCs w:val="16"/>
      </w:rPr>
      <w:t xml:space="preserve">Tel. 0536/880725 - Fax 0536/880911 - 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sgp.sassuolo.mo.it</w:t>
      </w:r>
    </w:hyperlink>
    <w:r>
      <w:rPr>
        <w:rFonts w:cs="Arial" w:ascii="Arial" w:hAnsi="Arial"/>
        <w:sz w:val="16"/>
        <w:szCs w:val="16"/>
      </w:rPr>
      <w:t xml:space="preserve"> ; </w:t>
    </w:r>
    <w:hyperlink r:id="rId2">
      <w:r>
        <w:rPr>
          <w:rStyle w:val="InternetLink"/>
          <w:rFonts w:cs="Arial" w:ascii="Arial" w:hAnsi="Arial"/>
          <w:sz w:val="16"/>
          <w:szCs w:val="16"/>
        </w:rPr>
        <w:t>sgp@cert.sgp.comune.sassuol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5626"/>
    </w:tblGrid>
    <w:tr>
      <w:trPr>
        <w:trHeight w:val="1282" w:hRule="atLeast"/>
      </w:trPr>
      <w:tc>
        <w:tcPr>
          <w:tcW w:w="40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/>
          </w:pPr>
          <w:r>
            <w:rPr/>
            <w:drawing>
              <wp:inline distT="0" distB="0" distL="0" distR="0">
                <wp:extent cx="1428115" cy="7550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6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763270" cy="7632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94"/>
        <w:tab w:val="center" w:pos="4819" w:leader="none"/>
        <w:tab w:val="right" w:pos="9639" w:leader="none"/>
      </w:tabs>
      <w:jc w:val="right"/>
      <w:rPr/>
    </w:pPr>
    <w:r>
      <w:rPr/>
      <w:t xml:space="preserve">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13"/>
      <w:gridCol w:w="5626"/>
    </w:tblGrid>
    <w:tr>
      <w:trPr>
        <w:trHeight w:val="1282" w:hRule="atLeast"/>
      </w:trPr>
      <w:tc>
        <w:tcPr>
          <w:tcW w:w="4013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/>
          </w:pPr>
          <w:r>
            <w:rPr/>
            <w:drawing>
              <wp:inline distT="0" distB="0" distL="0" distR="0">
                <wp:extent cx="1428115" cy="7550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56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/>
            <w:drawing>
              <wp:inline distT="0" distB="0" distL="0" distR="0">
                <wp:extent cx="887095" cy="9061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0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7088" w:leader="none"/>
      </w:tabs>
      <w:ind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7088" w:leader="none"/>
      </w:tabs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94"/>
        <w:tab w:val="left" w:pos="8647" w:leader="none"/>
      </w:tabs>
      <w:ind w:left="4820" w:right="9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954" w:right="1423" w:hanging="567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qFormat/>
    <w:rPr>
      <w:b/>
      <w:b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Eop">
    <w:name w:val="eop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widowControl/>
      <w:shd w:fill="00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/>
      <w:ind w:firstLine="709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posta">
    <w:name w:val="proposta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1">
    <w:name w:val="normale 1"/>
    <w:basedOn w:val="Normal"/>
    <w:qFormat/>
    <w:pPr>
      <w:widowControl/>
      <w:autoSpaceDE w:val="false"/>
      <w:jc w:val="both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ssuolo.mo.it" TargetMode="External"/><Relationship Id="rId3" Type="http://schemas.openxmlformats.org/officeDocument/2006/relationships/hyperlink" Target="mailto:sgp@cert.sgp.comune.sassuolo.m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gp.sassuolo.mo.it" TargetMode="External"/><Relationship Id="rId2" Type="http://schemas.openxmlformats.org/officeDocument/2006/relationships/hyperlink" Target="mailto:sgp@cert.sgp.comune.sassuol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_SG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09:00Z</dcterms:created>
  <dc:creator>Stefania Forte</dc:creator>
  <dc:description/>
  <cp:keywords/>
  <dc:language>en-US</dc:language>
  <cp:lastModifiedBy>Maria Cristina Orlandi</cp:lastModifiedBy>
  <cp:lastPrinted>2021-05-27T14:39:00Z</cp:lastPrinted>
  <dcterms:modified xsi:type="dcterms:W3CDTF">2021-05-27T12:39:00Z</dcterms:modified>
  <cp:revision>5</cp:revision>
  <dc:subject/>
  <dc:title>Lettera-tipo LL.PP.</dc:title>
</cp:coreProperties>
</file>