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tt.le COMUNE DI SASSUOL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RICHIESTA DI ISCRIZIONE AL REGISTRO DEI VOLONTARI SING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DEL SERVIZIO CIVICO DI COMUNI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, nato/a a ________________________________ il _________________, residente a __________________________ in Via __________________________ n. _______, recapito telefonico _______________________ email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nominativo venga inserito nel Registro Comunale dei Volontari Singoli del Servizio Civico di Comunità, istituito con deliberazione di Giunta Comunale n. 130 del 30/9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al fine</w:t>
      </w:r>
      <w:r>
        <w:rPr>
          <w:rFonts w:cs="Arial" w:ascii="Arial" w:hAnsi="Arial"/>
          <w:b/>
          <w:i/>
          <w:sz w:val="24"/>
          <w:szCs w:val="24"/>
        </w:rPr>
        <w:t xml:space="preserve"> DICHIA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maggiorenn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Sassuol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nza di condanne penali definitive a proprio caric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disponibile a svolgere attività afferenti ai seguenti ambiti </w:t>
      </w:r>
      <w:r>
        <w:rPr>
          <w:rFonts w:cs="Arial" w:ascii="Arial" w:hAnsi="Arial"/>
          <w:i/>
          <w:sz w:val="24"/>
          <w:szCs w:val="24"/>
        </w:rPr>
        <w:t>(barrare gli ambiti di preferenz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o organizzativo, assistenza e vigilanza nell’ambito di iniziative e manifestazioni di carattere sociale, sportivo, culturale, ec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piccola manutenzione delle aree, delle attrezzature, degli immobili e degli arredi comun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salvaguardia, pulizia  e ripristino del verde pubbl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occasionali di assistenza a favore di persone anziane e disab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supporto ai competenti uffici comunali nell’ambito dell’organizzazione, gestione e controllo delle funzioni e dei servizi in ambito sociale, educativo, di assistenza scolastica ecc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o alle attività delle Associazioni di Volontariato del territorio comunale ma anche di quelle, che pur con sede in altro territorio, sviluppino attività almeno parziale nel territorio comunale di Sassuo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che l’attività di volontario singolo verrà svolta esclusivamente  per fini di solidarietà, a titolo gratuito e senza alcun carattere di prestazione lavorativa dipendente o professional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espressamente di operare in forma coordinata con il Responsabile Comunale del Servizio interess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arantire la propria disponibilità a svolgere le attività individuate con continuità e per il periodo di tempo stabilito con i refer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 partecipare a momenti di verifica delle attività svolte in accordo con i referenti del Comu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volgere le attività individuate nel pieno rispetto dell’ambiente e delle persone a favore delle quali le attività stesse vengono svol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 partecipare ad eventuali iniziative formative organizzate dal Comune di Sassuolo finalizzate all’approfondimento delle conoscenze necessarie allo svolgimento delle attività di volontariato individua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 prestare la propria attività nelle giornate e fasce orarie di seguito indicate: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 IMPEGNA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a segnalare eventuali inidoneità psico-fisiche allo svolgimento delle attività che saranno proposte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uolo,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: fotocopia documento di ident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a;Courier New" w:hAnsi="Alba;Courier New" w:eastAsia="Alba;Courier New" w:cs="Alba;Courier New"/>
        <w:i/>
        <w:i/>
        <w:sz w:val="16"/>
      </w:rPr>
    </w:pPr>
    <w:r>
      <w:rPr>
        <w:rFonts w:eastAsia="Alba;Courier New" w:cs="Alba;Courier New" w:ascii="Alba;Courier New" w:hAnsi="Alba;Courier New"/>
        <w:i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el</dc:creator>
  <dc:description/>
  <cp:keywords/>
  <dc:language>en-US</dc:language>
  <cp:lastModifiedBy>a_rendina</cp:lastModifiedBy>
  <dcterms:modified xsi:type="dcterms:W3CDTF">2017-09-13T11:12:00Z</dcterms:modified>
  <cp:revision>2</cp:revision>
  <dc:subject/>
  <dc:title>Spett</dc:title>
</cp:coreProperties>
</file>